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pPr>
      <w:r>
        <w:rPr/>
        <w:t>The Floor Leader offers his first floor substitute to file no: 2011-73</w:t>
      </w:r>
    </w:p>
    <w:p>
      <w:pPr>
        <w:pStyle w:val="TextBody"/>
        <w:widowControl w:val="false"/>
        <w:rPr/>
      </w:pPr>
      <w:r>
        <w:rPr/>
      </w:r>
    </w:p>
    <w:p>
      <w:pPr>
        <w:pStyle w:val="TextBody"/>
        <w:widowControl w:val="false"/>
        <w:rPr/>
      </w:pPr>
      <w:r>
        <w:rPr/>
        <w:t>Introduced by Council President Webb and substituted on the Floor of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1"/>
        <w:widowControl w:val="false"/>
        <w:rPr/>
      </w:pPr>
      <w:r>
        <w:rPr/>
        <w:t>ORDINANCE 2011-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VING AND AUTHORIZING THE MAYOR TO EXECUTE (I) THE SEVENTH AMENDMENT TO DISPOSITION, DEVELOPMENT AND LEASE AGREEMENT (“SEVENTH AMENDMENT”) BETWEEN THE CITY OF JACKSONVILLE (“CITY”), JACKSONVILLE ECONOMIC DEVELOPMENT COMMISSION (“JEDC”) AND JACKSONVILLE LANDING INVESTMENTS, LLC (“JLI”) AND (II) A RESTRICTIVE COVENANT AND PARKING RIGHTS AGREEMENT ENCUMBERING THE HOGAN LOT AND LANDING EAST PARCEL LOT; ALL TO AMEND THE CITY’S LEASE WITH JLI FOR THE LAND UNDERLYING THE JACKSONVILLE LANDING BUILDINGS AND TO PROVIDE FOR A GRANT OF $3,500,000 TO JLI (“JLI GRANT”) TO ENABLE JLI TO PURCHASE A 300 SPACE SURFACE PARKING LOT LOCATED AT THE SOUTHWEST CORNER OF HOGAN AND BAY STREETS (“HOGAN LOT”); AUTHORIZE A CURB CUT ON HOGAN STREET TO FACILITATE ACCESS TO THE HOGAN LOT FOR SHORT TERM PUBLIC PARKING FOR JACKSONVILLE LANDING PARTRONS; REQUIRING JLI TO MAINTAIN THE AVAILABILITY OF THE REQUIRED SHORT TERM PUBLIC PARKING SPACES ON THE HOGAN LOT AND EAST PARCEL DURING THE LANDING LEASE TERM EXCEPT THAT IN THE EVENT OF VERTICAL DEVELOPMENT OF EITHER THE HOGAN LOT OR LANDING EAST PARCEL, JLI MAY PROVIDE ALTERNATIVE TEMPORARY PARKING WITHIN A DEFINED AREA DOWNTOWN DURING THE DEVELOPMENT PERIOD NOT TO EXCEED THREE YEARS UNTIL THE REPLACEMENT OF THE SPACES IN THE ORIGINAL LOCATION IN A NEW PARKING GARAGE WITHIN THE NEW VERTICAL DEVELOPMENT, OR OTHERWISE THE JLI GRANT MUST BE REPAID WITH INTEREST FOR THE PERIOD THAT ANY PARKING SPACES ARE UNAVAILABLE TO THE PUBLIC IN THE SPECIFIED AREAS OR JLI MUST OBTAIN COUNCIL APPROVAL TO RELOCATE THE REDUCED SPACES; AUTHORIZING A PARKING VALIDATION PAYMENT BEGINNING IN THE SIXTH YEAR AND CONTINUING UNTIL MARCH 2031 IN AN AMOUNT NOT TO EXCEED $132,500 PER YEAR BASED ON THE ACTUAL USAGE OF THE PARKING VALIDATION PROGRAM IN THE PREVIOUS YEAR AS DEMONSTRATED BY A FINANCIAL STATEMENT TO BE PROVIDED BY JLI AND VERIFIED BY THE CITY, FOR PARKING VALIDATIONS FOR LANDING PATRONS UNDER TERMS SIMILAR TO THE PARKING RIGHTS AGREEMENT BETWEEN THE CITY AND PROJECT RIVERWATCH LLC; APPROPRIATING $3,500,000 FROM METROPOLITAN PARK ($3,000,000) AND RIVERWATCH UTILITIES ($500,000) FUNDING TO PROVIDE FUNDING FOR THE JLI GRANT; PROVIDING FOR A CARRYOVER INTO FISCAL YEAR 2010-2011; AUTHORIZING THE EXECUTION OF ALL DOCUMENTS RELATING TO THE ABOVE AGREEMENTS AND TRANSACTIONS, AND AUTHORIZING TECHNICAL CHANGES TO THE DOCUMENTS; DESIGNATING THE JEDC AS CONTRACT MONITOR; PROVIDING FOR MULTIPLE CONTRACT CONTINGENCIES AND MODIFICATIONS TO BE EFFECTED BY THE FINAL CONTRACT DRAFTERS WHICH MUST BE APPROVED BY THE OFFICE OF GENERAL COUNSEL AND THE COUNCIL AUDITORS;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ind w:firstLine="720"/>
        <w:jc w:val="both"/>
        <w:rPr>
          <w:rFonts w:cs="Courier New"/>
          <w:b/>
          <w:b/>
          <w:szCs w:val="23"/>
        </w:rPr>
      </w:pPr>
      <w:r>
        <w:rPr>
          <w:rFonts w:cs="Courier New"/>
          <w:b/>
          <w:szCs w:val="23"/>
        </w:rPr>
        <w:t>WHEREAS</w:t>
      </w:r>
      <w:r>
        <w:rPr>
          <w:rFonts w:cs="Courier New"/>
          <w:szCs w:val="23"/>
        </w:rPr>
        <w:t>, the City of Jacksonville (“City”) is the owner of the land, exterior common area improvements, parking areas and reversionary interest in the buildings comprising the Jacksonville Landing (the “Landing”), located in the Downtown East and West Community Redevelopment Areas on the North Bank of the St. Johns River in downtown Jacksonville; and</w:t>
      </w:r>
    </w:p>
    <w:p>
      <w:pPr>
        <w:pStyle w:val="Normal"/>
        <w:spacing w:lineRule="atLeast" w:line="450"/>
        <w:ind w:firstLine="720"/>
        <w:jc w:val="both"/>
        <w:rPr/>
      </w:pPr>
      <w:r>
        <w:rPr>
          <w:rFonts w:cs="Courier New"/>
          <w:b/>
          <w:szCs w:val="23"/>
        </w:rPr>
        <w:t>WHEREAS</w:t>
      </w:r>
      <w:r>
        <w:rPr>
          <w:rFonts w:cs="Courier New"/>
          <w:szCs w:val="23"/>
        </w:rPr>
        <w:t>, the City leases the land underlying the Landing buildings to Jacksonville Landing Investments, LLC (“JLI”) for its operation of the Landing retail facility, pursuant to the terms and conditions of the Disposition, Development and Lease Agreement dated October 3, 1985, as previously amended six times (the “Lease”); and</w:t>
      </w:r>
    </w:p>
    <w:p>
      <w:pPr>
        <w:pStyle w:val="Normal"/>
        <w:spacing w:lineRule="atLeast" w:line="450"/>
        <w:ind w:firstLine="720"/>
        <w:jc w:val="both"/>
        <w:rPr/>
      </w:pPr>
      <w:r>
        <w:rPr>
          <w:rFonts w:cs="Courier New"/>
          <w:b/>
          <w:szCs w:val="23"/>
        </w:rPr>
        <w:t>WHEREAS</w:t>
      </w:r>
      <w:r>
        <w:rPr>
          <w:rFonts w:cs="Courier New"/>
          <w:szCs w:val="23"/>
        </w:rPr>
        <w:t>, the City entered into the Lease with JLI’s predecessor Rouse-Jacksonville, Inc. (“Rouse”) pursuant to solicited requests for proposal to develop and lease the Landing property, and Rouse later assigned its interests in the Lease to JLI pursuant to the Assignment and Assumption of City Lease dated August 29, 2003; and</w:t>
      </w:r>
    </w:p>
    <w:p>
      <w:pPr>
        <w:pStyle w:val="Normal"/>
        <w:spacing w:lineRule="atLeast" w:line="450"/>
        <w:ind w:firstLine="720"/>
        <w:jc w:val="both"/>
        <w:rPr/>
      </w:pPr>
      <w:r>
        <w:rPr>
          <w:b/>
        </w:rPr>
        <w:t>WHEREAS</w:t>
      </w:r>
      <w:r>
        <w:rPr/>
        <w:t>, pursuant to the terms of the Lease, JLI owns and maintains the Landing buildings during the term of the Lease, and such ownership reverts to the City at the end of the Lease, which has a remaining term of approximately 37 years; and</w:t>
        <w:tab/>
      </w:r>
    </w:p>
    <w:p>
      <w:pPr>
        <w:pStyle w:val="Normal"/>
        <w:spacing w:lineRule="atLeast" w:line="450"/>
        <w:ind w:firstLine="720"/>
        <w:jc w:val="both"/>
        <w:rPr>
          <w:b/>
          <w:b/>
        </w:rPr>
      </w:pPr>
      <w:r>
        <w:rPr>
          <w:b/>
        </w:rPr>
      </w:r>
    </w:p>
    <w:p>
      <w:pPr>
        <w:pStyle w:val="Normal"/>
        <w:spacing w:lineRule="atLeast" w:line="450"/>
        <w:ind w:firstLine="720"/>
        <w:jc w:val="both"/>
        <w:rPr/>
      </w:pPr>
      <w:r>
        <w:rPr>
          <w:b/>
        </w:rPr>
        <w:t>WHEREAS</w:t>
      </w:r>
      <w:r>
        <w:rPr/>
        <w:t xml:space="preserve">, the City had certain obligations under the Lease to provide parking for the Landing, and pursuant to the Fifth Amendment to the Lease, the City and Rouse agreed that the City could discharge those parking obligations by entering into a third-party agreement with Humana Medical Plan, Inc., a Florida corporation (“Humana”) dated June 6, 2001, as amended by the Amendment to Redevelopment Agreement dated October 17, 2002 (as amended, the “Humana Garage Development Agreement”) for Humana to develop a parking garage on Humana’s vacant </w:t>
      </w:r>
      <w:r>
        <w:rPr>
          <w:rFonts w:cs="Courier New"/>
          <w:szCs w:val="23"/>
        </w:rPr>
        <w:t>property</w:t>
      </w:r>
      <w:r>
        <w:rPr/>
        <w:t xml:space="preserve"> located at the southeast corner of Bay and Hogan Streets (the “Parking Garage”) and reserve 300 daily and 375 night and weekend short term parking spaces for public use including use by Landing patrons (the “Public Parking Spaces”); and</w:t>
      </w:r>
    </w:p>
    <w:p>
      <w:pPr>
        <w:pStyle w:val="Normal"/>
        <w:spacing w:lineRule="atLeast" w:line="450"/>
        <w:ind w:firstLine="720"/>
        <w:jc w:val="both"/>
        <w:rPr/>
      </w:pPr>
      <w:r>
        <w:rPr>
          <w:b/>
        </w:rPr>
        <w:t>WHEREAS</w:t>
      </w:r>
      <w:r>
        <w:rPr/>
        <w:t>, the Humana Garage Development Agreement also included a parking validation program to be funded in part by the City to provide parking discounts or free parking for Landing patrons at the Parking Garage(the “Parking Validation”), including prepaying $500,000 for the first five years after the Public Parking became available to the Landing Patrons (the “Prepaid Validation Payment”), and beginning in the sixth year after the Public Parking became available to the Landing Patrons, by paying $132,250 per year until March 2031 (the “Annual Validation Payments”) for the Parking Validation,  and the terms of the Parking Validation and reservation of the Public Parking Spaces are also set forth in the Parking Rights Agreement (the “Humana Parking Rights Agreement”) dated June 4, 2001 between the City, Rouse and Humana; and</w:t>
      </w:r>
    </w:p>
    <w:p>
      <w:pPr>
        <w:pStyle w:val="Normal"/>
        <w:spacing w:lineRule="atLeast" w:line="450"/>
        <w:ind w:firstLine="720"/>
        <w:jc w:val="both"/>
        <w:rPr/>
      </w:pPr>
      <w:r>
        <w:rPr>
          <w:b/>
        </w:rPr>
        <w:t>WHEREAS</w:t>
      </w:r>
      <w:r>
        <w:rPr/>
        <w:t>, in the Humana Garage Development Agreement the City agreed to contribute up to $3,000,000 (the “Parking Incentive”) to Humana upon the opening of the Parking Garage for the reservation of the Public Parking Spaces, and in the Parking Rights Agreement the City agreed to contribute to Humana (i) the Prepaid Validation Payment, and (ii) the Annual Validation Payments for the continuation of the Parking Validation; and</w:t>
      </w:r>
    </w:p>
    <w:p>
      <w:pPr>
        <w:pStyle w:val="Normal"/>
        <w:spacing w:lineRule="atLeast" w:line="450"/>
        <w:ind w:firstLine="720"/>
        <w:jc w:val="both"/>
        <w:rPr/>
      </w:pPr>
      <w:r>
        <w:rPr>
          <w:b/>
        </w:rPr>
        <w:t>WHEREAS</w:t>
      </w:r>
      <w:r>
        <w:rPr/>
        <w:t xml:space="preserve">, Humana did not build the Parking Garage and later contracted to sell the Parking Garage site to a third party, which in turn assigned its interest to Project RiverWatch, LLC, a Florida limited liability </w:t>
      </w:r>
      <w:r>
        <w:rPr>
          <w:rFonts w:cs="Courier New"/>
          <w:szCs w:val="23"/>
        </w:rPr>
        <w:t>company</w:t>
      </w:r>
      <w:r>
        <w:rPr/>
        <w:t xml:space="preserve"> (“Riverwatch”); and</w:t>
      </w:r>
    </w:p>
    <w:p>
      <w:pPr>
        <w:pStyle w:val="Normal"/>
        <w:spacing w:lineRule="atLeast" w:line="450"/>
        <w:ind w:firstLine="720"/>
        <w:jc w:val="both"/>
        <w:rPr/>
      </w:pPr>
      <w:r>
        <w:rPr>
          <w:b/>
        </w:rPr>
        <w:t>WHEREAS</w:t>
      </w:r>
      <w:r>
        <w:rPr/>
        <w:t xml:space="preserve">, Riverwatch planned to develop a mixed-use development on the site that included a parking garage large enough to include the Public Parking Spaces, and Riverwatch agreed to assume Humana’s </w:t>
      </w:r>
      <w:r>
        <w:rPr>
          <w:rFonts w:cs="Courier New"/>
          <w:szCs w:val="23"/>
        </w:rPr>
        <w:t>obligations</w:t>
      </w:r>
      <w:r>
        <w:rPr/>
        <w:t xml:space="preserve"> under the Humana Garage Development Agreement and the Humana Parking Rights Agreement; and</w:t>
      </w:r>
    </w:p>
    <w:p>
      <w:pPr>
        <w:pStyle w:val="Normal"/>
        <w:spacing w:lineRule="atLeast" w:line="450"/>
        <w:ind w:firstLine="720"/>
        <w:jc w:val="both"/>
        <w:rPr/>
      </w:pPr>
      <w:r>
        <w:rPr>
          <w:b/>
        </w:rPr>
        <w:t>WHEREAS</w:t>
      </w:r>
      <w:r>
        <w:rPr/>
        <w:t xml:space="preserve">, pursuant to a Release and Consent to Assignment Agreement, JLI and the City consented to Humana’s assignment to Riverwatch of all of Humana’s rights and obligations under the Humana </w:t>
      </w:r>
      <w:r>
        <w:rPr>
          <w:rFonts w:cs="Courier New"/>
          <w:szCs w:val="23"/>
        </w:rPr>
        <w:t>Garage</w:t>
      </w:r>
      <w:r>
        <w:rPr/>
        <w:t xml:space="preserve"> Development Agreement and Humana Parking Rights Agreement, and JLI and the City released Humana from all of its obligations under those agreements; and</w:t>
      </w:r>
    </w:p>
    <w:p>
      <w:pPr>
        <w:pStyle w:val="Normal"/>
        <w:spacing w:lineRule="atLeast" w:line="450"/>
        <w:ind w:firstLine="720"/>
        <w:jc w:val="both"/>
        <w:rPr/>
      </w:pPr>
      <w:r>
        <w:rPr>
          <w:b/>
        </w:rPr>
        <w:t>WHEREAS</w:t>
      </w:r>
      <w:r>
        <w:rPr/>
        <w:t>, the City and Riverwatch entered into the Second Amendment to Redevelopment Agreement (the “Riverwatch Garage Development Agreement”) for purposes of substituting Riverwatch in the place of Humana as the party obligated to construct the Parking Garage and receive the Parking Incentives  upon completion of the garage; and</w:t>
      </w:r>
    </w:p>
    <w:p>
      <w:pPr>
        <w:pStyle w:val="Normal"/>
        <w:spacing w:lineRule="atLeast" w:line="450"/>
        <w:ind w:firstLine="720"/>
        <w:jc w:val="both"/>
        <w:rPr/>
      </w:pPr>
      <w:r>
        <w:rPr>
          <w:b/>
        </w:rPr>
        <w:t>WHEREAS</w:t>
      </w:r>
      <w:r>
        <w:rPr/>
        <w:t>, the City, JLI and Riverwatch also entered into the First Amendment to Parking Rights Agreement (the “Riverwatch Parking Rights Agreement”), pursuant to which the City agreed to contribute to Riverwatch incentives of (i) the Prepaid Validation Payment, (ii) the Annual Validation Payments for the Parking Validation, and (iii) up to $500,000 for the relocation of utilities located at the garage site, upon the opening of the Parking Garage (the “Utility Relocation Payment”); and</w:t>
      </w:r>
    </w:p>
    <w:p>
      <w:pPr>
        <w:pStyle w:val="Normal"/>
        <w:spacing w:lineRule="atLeast" w:line="450"/>
        <w:ind w:firstLine="720"/>
        <w:jc w:val="both"/>
        <w:rPr/>
      </w:pPr>
      <w:r>
        <w:rPr>
          <w:b/>
        </w:rPr>
        <w:t>WHEREAS</w:t>
      </w:r>
      <w:r>
        <w:rPr/>
        <w:t>, the City and JLI previously entered into the Sixth Amendment to the Lease dated February 8, 2007 (the “Sixth Amendment”), which provides among other things that upon default by Riverwatch in constructing the Parking Garage (the “JLI Garage”), JLI has the right to construct its own parking garage (i) containing at least the Public Parking Spaces, (ii) constructed in accordance with the design specifications in the Riverwatch Garage Development Agreement and Riverwatch Parking Rights Agreement, and (iii) located in a defined area of downtown Jacksonville specified in the Sixth Amendment (the “Parking Location Area”), and that upon the opening of the JLI Garage to the public the City would pay to JLI the same above incentives that the City would have paid to Riverwatch upon completion of its Parking Garage; and</w:t>
      </w:r>
    </w:p>
    <w:p>
      <w:pPr>
        <w:pStyle w:val="Normal"/>
        <w:spacing w:lineRule="atLeast" w:line="450"/>
        <w:ind w:firstLine="720"/>
        <w:jc w:val="both"/>
        <w:rPr/>
      </w:pPr>
      <w:r>
        <w:rPr>
          <w:b/>
        </w:rPr>
        <w:t>WHEREAS</w:t>
      </w:r>
      <w:r>
        <w:rPr/>
        <w:t>, Riverwatch has failed to construct the Parking Garage and has defaulted under its above agreements with the City; and</w:t>
      </w:r>
    </w:p>
    <w:p>
      <w:pPr>
        <w:pStyle w:val="Heading1"/>
        <w:widowControl w:val="false"/>
        <w:jc w:val="both"/>
        <w:rPr>
          <w:b w:val="false"/>
          <w:b w:val="false"/>
        </w:rPr>
      </w:pPr>
      <w:r>
        <w:rPr/>
        <w:tab/>
        <w:t>WHEREAS</w:t>
      </w:r>
      <w:r>
        <w:rPr>
          <w:b w:val="false"/>
        </w:rPr>
        <w:t>, although the City is not in default on any of its current obligations to provide parking for the Landing via the Sixth Amendment and the foregoing Riverwatch agreements, and JLI has a present right to construct the JLI Garage under the terms of the Sixth Amendment and thereafter receive the above incentives from the City, JLI has requested that the City instead (i) provide a grant of $3,500,000 (the “JLI Grant”) in lieu of the City’s obligation to pay the Parking Incentive ($3,000,000) and the Prepaid Validation Payment ($500,000) to JLI to enable it to purchase the 300 space surface parking lot located at the southwest corner of Hogan Street and Bay Street in downtown Jacksonville (the “Hogan Lot”) which will be immediately available to patrons of the Landing, and (ii) apply the existing Annual Validation Payments to parking at the Hogan Lot, and thereby satisfy all City obligations to JLI under the Lease or otherwise, to provide any parking for the Landing; and</w:t>
        <w:tab/>
      </w:r>
    </w:p>
    <w:p>
      <w:pPr>
        <w:pStyle w:val="Heading1"/>
        <w:widowControl w:val="false"/>
        <w:jc w:val="both"/>
        <w:rPr>
          <w:b w:val="false"/>
          <w:b w:val="false"/>
        </w:rPr>
      </w:pPr>
      <w:r>
        <w:rPr>
          <w:b w:val="false"/>
        </w:rPr>
        <w:tab/>
      </w:r>
      <w:r>
        <w:rPr/>
        <w:t>WHEREAS</w:t>
      </w:r>
      <w:r>
        <w:rPr>
          <w:b w:val="false"/>
        </w:rPr>
        <w:t xml:space="preserve">, to comply with the foregoing request of JLI, the City, JEDC and JLI are proposing to enter into the Seventh Amendment to the Lease (“Seventh Amendment”) to provide as follows (collectively the “Seventh Amendment Terms”): </w:t>
      </w:r>
    </w:p>
    <w:p>
      <w:pPr>
        <w:pStyle w:val="Heading1"/>
        <w:widowControl w:val="false"/>
        <w:numPr>
          <w:ilvl w:val="0"/>
          <w:numId w:val="3"/>
        </w:numPr>
        <w:tabs>
          <w:tab w:val="clear" w:pos="1440"/>
          <w:tab w:val="clear" w:pos="2160"/>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s>
        <w:jc w:val="both"/>
        <w:rPr>
          <w:b w:val="false"/>
          <w:b w:val="false"/>
        </w:rPr>
      </w:pPr>
      <w:r>
        <w:rPr>
          <w:b w:val="false"/>
        </w:rPr>
        <w:t xml:space="preserve">City will disburse the $3,500,000 JLI Grant to JLI at the closing of JLI’s purchase of the Hogan Lot or other property within Parking Location Area providing no less Public Parking spaces that those available on the Hogan Lot, </w:t>
      </w:r>
    </w:p>
    <w:p>
      <w:pPr>
        <w:pStyle w:val="Heading1"/>
        <w:widowControl w:val="false"/>
        <w:numPr>
          <w:ilvl w:val="0"/>
          <w:numId w:val="3"/>
        </w:numPr>
        <w:jc w:val="both"/>
        <w:rPr>
          <w:b w:val="false"/>
          <w:b w:val="false"/>
        </w:rPr>
      </w:pPr>
      <w:r>
        <w:rPr>
          <w:rFonts w:eastAsia="Courier New"/>
          <w:b w:val="false"/>
        </w:rPr>
        <w:t xml:space="preserve">   </w:t>
      </w:r>
      <w:r>
        <w:rPr>
          <w:b w:val="false"/>
        </w:rPr>
        <w:t xml:space="preserve">the City shall authorize a curb cut from the Hogan Lot on Hogan Street to facilitate access by patrons of the Landing, </w:t>
      </w:r>
    </w:p>
    <w:p>
      <w:pPr>
        <w:pStyle w:val="Heading1"/>
        <w:widowControl w:val="false"/>
        <w:numPr>
          <w:ilvl w:val="0"/>
          <w:numId w:val="3"/>
        </w:numPr>
        <w:jc w:val="both"/>
        <w:rPr>
          <w:b w:val="false"/>
          <w:b w:val="false"/>
        </w:rPr>
      </w:pPr>
      <w:r>
        <w:rPr>
          <w:rFonts w:eastAsia="Courier New"/>
          <w:b w:val="false"/>
        </w:rPr>
        <w:t xml:space="preserve">  </w:t>
      </w:r>
      <w:r>
        <w:rPr>
          <w:b w:val="false"/>
        </w:rPr>
        <w:t xml:space="preserve">the City will apply the existing Annual  Validation Payments to parking at the Hogan Lot beginning in the sixth year after JLI purchases the Hogan Lot and the Hogan Lot parking spaces are all available for Landing parking, </w:t>
      </w:r>
    </w:p>
    <w:p>
      <w:pPr>
        <w:pStyle w:val="Heading1"/>
        <w:widowControl w:val="false"/>
        <w:numPr>
          <w:ilvl w:val="0"/>
          <w:numId w:val="3"/>
        </w:numPr>
        <w:jc w:val="both"/>
        <w:rPr>
          <w:b w:val="false"/>
          <w:b w:val="false"/>
        </w:rPr>
      </w:pPr>
      <w:r>
        <w:rPr>
          <w:rFonts w:eastAsia="Courier New"/>
          <w:b w:val="false"/>
        </w:rPr>
        <w:t xml:space="preserve">  </w:t>
      </w:r>
      <w:r>
        <w:rPr>
          <w:b w:val="false"/>
        </w:rPr>
        <w:t xml:space="preserve">JLI will release City from all other outstanding parking obligations related to JLI and/or the Landing under the Sixth Amendment including a release of the City’s obligation to pay the Utility Relocation Payment ($500,000), and </w:t>
      </w:r>
    </w:p>
    <w:p>
      <w:pPr>
        <w:pStyle w:val="Heading1"/>
        <w:widowControl w:val="false"/>
        <w:numPr>
          <w:ilvl w:val="0"/>
          <w:numId w:val="3"/>
        </w:numPr>
        <w:jc w:val="both"/>
        <w:rPr>
          <w:b w:val="false"/>
          <w:b w:val="false"/>
        </w:rPr>
      </w:pPr>
      <w:r>
        <w:rPr>
          <w:rFonts w:eastAsia="Courier New"/>
          <w:b w:val="false"/>
        </w:rPr>
        <w:t xml:space="preserve">   </w:t>
      </w:r>
      <w:r>
        <w:rPr>
          <w:b w:val="false"/>
        </w:rPr>
        <w:t>JLI shall agree to a restrictive covenant (“Restrictive Covenant”) applicable to the East Parcel Lot and the Hogan Lot and recorded in the Official Records of Duval County that will bind JLI and its successors and assigns and that provides that prior to any vertical development of either such lot (“Restricted Development”), JLI as a condition of obtaining a development permit for such development shall either (a) repay to the City the Parking Incentive ($3,500,000) (the “Claw-back Payment”), or (b) provide substitute Public Parking Spaces for patrons of the Landing in the Parking Location Area containing not less than the number of Public Parking Spaces being eliminated as a result of such Restricted Development (the “Substitute Parking Requirement”);</w:t>
      </w:r>
    </w:p>
    <w:p>
      <w:pPr>
        <w:pStyle w:val="Heading1"/>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b w:val="false"/>
          <w:b w:val="false"/>
        </w:rPr>
      </w:pPr>
      <w:r>
        <w:rPr>
          <w:b w:val="false"/>
        </w:rPr>
        <w:t xml:space="preserve">now theref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BE IT ORDAINED </w:t>
      </w:r>
      <w:r>
        <w:rPr>
          <w:bCs/>
        </w:rPr>
        <w:t>by the Council of the City of Jacksonville</w:t>
      </w:r>
      <w:r>
        <w:rPr/>
        <w:t xml:space="preserve">: </w:t>
      </w:r>
    </w:p>
    <w:p>
      <w:pPr>
        <w:pStyle w:val="Heading1"/>
        <w:widowControl w:val="false"/>
        <w:jc w:val="both"/>
        <w:rPr>
          <w:b w:val="false"/>
          <w:b w:val="false"/>
          <w:bCs/>
          <w:sz w:val="24"/>
          <w:szCs w:val="24"/>
        </w:rPr>
      </w:pPr>
      <w:r>
        <w:rPr/>
        <w:tab/>
      </w:r>
      <w:r>
        <w:rPr>
          <w:sz w:val="24"/>
          <w:szCs w:val="24"/>
        </w:rPr>
        <w:t>Section 1.</w:t>
        <w:tab/>
        <w:t>Approval and Execution of Agreements.</w:t>
      </w:r>
      <w:r>
        <w:rPr>
          <w:b w:val="false"/>
          <w:sz w:val="24"/>
          <w:szCs w:val="24"/>
        </w:rPr>
        <w:t xml:space="preserve">  </w:t>
      </w:r>
      <w:r>
        <w:rPr>
          <w:b w:val="false"/>
          <w:bCs/>
          <w:sz w:val="24"/>
          <w:szCs w:val="24"/>
        </w:rPr>
        <w:t xml:space="preserve">There are hereby approved, and the Mayor (or his authorized designee) and the Corporation Secretary are hereby authorized to execute and deliver, in substantially the form, </w:t>
      </w:r>
      <w:r>
        <w:rPr>
          <w:b w:val="false"/>
        </w:rPr>
        <w:t>and amended by the provisions in Section 7</w:t>
      </w:r>
      <w:r>
        <w:rPr>
          <w:b w:val="false"/>
          <w:bCs/>
          <w:sz w:val="24"/>
          <w:szCs w:val="24"/>
        </w:rPr>
        <w:t xml:space="preserve">, as those copies which are </w:t>
      </w:r>
      <w:r>
        <w:rPr>
          <w:bCs/>
          <w:sz w:val="24"/>
          <w:szCs w:val="24"/>
        </w:rPr>
        <w:t>on file</w:t>
      </w:r>
      <w:r>
        <w:rPr>
          <w:b w:val="false"/>
          <w:bCs/>
          <w:sz w:val="24"/>
          <w:szCs w:val="24"/>
        </w:rPr>
        <w:t xml:space="preserve"> with the Legislative Services Division, the agreements described below (collectively the “Transaction Documents”):  </w:t>
      </w:r>
    </w:p>
    <w:p>
      <w:pPr>
        <w:pStyle w:val="Heading1"/>
        <w:widowControl w:val="false"/>
        <w:jc w:val="both"/>
        <w:rPr>
          <w:b w:val="false"/>
          <w:b w:val="false"/>
        </w:rPr>
      </w:pPr>
      <w:r>
        <w:rPr>
          <w:b w:val="false"/>
          <w:bCs/>
          <w:sz w:val="24"/>
          <w:szCs w:val="24"/>
        </w:rPr>
        <w:tab/>
        <w:t>(a)</w:t>
      </w:r>
      <w:r>
        <w:rPr>
          <w:b w:val="false"/>
        </w:rPr>
        <w:t xml:space="preserve"> The Seventh Amendment to the Lease between the City, JEDC and JLI, amending the Lease to provide for the Seventh Amendment Terms as described in the recitals above.</w:t>
      </w:r>
    </w:p>
    <w:p>
      <w:pPr>
        <w:pStyle w:val="Heading1"/>
        <w:widowControl w:val="false"/>
        <w:jc w:val="both"/>
        <w:rPr>
          <w:b w:val="false"/>
          <w:b w:val="false"/>
        </w:rPr>
      </w:pPr>
      <w:r>
        <w:rPr/>
        <w:tab/>
      </w:r>
      <w:r>
        <w:rPr>
          <w:b w:val="false"/>
        </w:rPr>
        <w:t>(b) Restrictive Covenant including the terms of the Restricted Development of the Hogan Lot and East Parcel Lot until the Claw-back Payment is paid to the City or the Substitute Parking Requirement has been met.</w:t>
        <w:tab/>
      </w:r>
    </w:p>
    <w:p>
      <w:pPr>
        <w:pStyle w:val="Heading1"/>
        <w:widowControl w:val="false"/>
        <w:jc w:val="both"/>
        <w:rPr/>
      </w:pPr>
      <w:r>
        <w:rPr>
          <w:b w:val="false"/>
        </w:rPr>
        <w:tab/>
      </w:r>
      <w:r>
        <w:rPr/>
        <w:t>Section 2.</w:t>
        <w:tab/>
      </w:r>
      <w:r>
        <w:rPr>
          <w:b w:val="false"/>
        </w:rPr>
        <w:tab/>
      </w:r>
      <w:r>
        <w:rPr>
          <w:bCs/>
        </w:rPr>
        <w:t>Appropriation.</w:t>
      </w:r>
      <w:r>
        <w:rPr>
          <w:b w:val="false"/>
          <w:bCs/>
        </w:rPr>
        <w:t xml:space="preserve">  </w:t>
      </w:r>
      <w:r>
        <w:rPr>
          <w:b w:val="false"/>
        </w:rPr>
        <w:t>For the 2009-2010 fiscal year, within the City’s budget, there are hereby appropriated the indicated sum(s) from the account(s) listed in subsection (a) to the account(s) listed in subsection (b):</w:t>
      </w:r>
    </w:p>
    <w:p>
      <w:pPr>
        <w:pStyle w:val="TextBodyIndent"/>
        <w:spacing w:lineRule="atLeast" w:line="450" w:before="0" w:after="0"/>
        <w:ind w:left="0" w:firstLine="720"/>
        <w:jc w:val="both"/>
        <w:rPr/>
      </w:pPr>
      <w:r>
        <w:rPr/>
        <w:t>(a)</w:t>
        <w:tab/>
        <w:t>Appropriated from:</w:t>
      </w:r>
    </w:p>
    <w:p>
      <w:pPr>
        <w:pStyle w:val="TextBodyIndent"/>
        <w:spacing w:lineRule="atLeast" w:line="450" w:before="0" w:after="0"/>
        <w:ind w:left="720" w:firstLine="720"/>
        <w:jc w:val="both"/>
        <w:rPr>
          <w:b/>
          <w:b/>
        </w:rPr>
      </w:pPr>
      <w:r>
        <w:rPr>
          <w:b/>
        </w:rPr>
        <w:t>Metropolitan Park lmp – Other Const</w:t>
      </w:r>
    </w:p>
    <w:p>
      <w:pPr>
        <w:pStyle w:val="TextBodyIndent"/>
        <w:spacing w:lineRule="atLeast" w:line="450" w:before="0" w:after="0"/>
        <w:jc w:val="both"/>
        <w:rPr/>
      </w:pPr>
      <w:r>
        <w:rPr/>
        <w:tab/>
        <w:tab/>
        <w:t>PWCP328VP519-06505 PR0018-06</w:t>
        <w:tab/>
        <w:tab/>
        <w:t>$3,000,000</w:t>
      </w:r>
    </w:p>
    <w:p>
      <w:pPr>
        <w:pStyle w:val="TextBodyIndent"/>
        <w:spacing w:lineRule="atLeast" w:line="450" w:before="0" w:after="0"/>
        <w:jc w:val="both"/>
        <w:rPr>
          <w:b/>
          <w:b/>
        </w:rPr>
      </w:pPr>
      <w:r>
        <w:rPr>
          <w:b/>
        </w:rPr>
        <w:tab/>
        <w:tab/>
        <w:t>Riverwatch Utilities</w:t>
      </w:r>
    </w:p>
    <w:p>
      <w:pPr>
        <w:pStyle w:val="TextBodyIndent"/>
        <w:spacing w:lineRule="atLeast" w:line="450" w:before="0" w:after="0"/>
        <w:jc w:val="both"/>
        <w:rPr/>
      </w:pPr>
      <w:r>
        <w:rPr/>
        <w:tab/>
        <w:tab/>
        <w:t>JECP322ED  JEE128</w:t>
        <w:tab/>
        <w:tab/>
        <w:tab/>
        <w:tab/>
        <w:t>$  500,000</w:t>
      </w:r>
    </w:p>
    <w:p>
      <w:pPr>
        <w:pStyle w:val="TextBodyIndent"/>
        <w:spacing w:lineRule="atLeast" w:line="450" w:before="0" w:after="0"/>
        <w:ind w:left="360" w:firstLine="360"/>
        <w:jc w:val="both"/>
        <w:rPr/>
      </w:pPr>
      <w:r>
        <w:rPr/>
        <w:t xml:space="preserve">(b) </w:t>
        <w:tab/>
        <w:t>Appropriate to:</w:t>
      </w:r>
    </w:p>
    <w:p>
      <w:pPr>
        <w:pStyle w:val="TextBodyIndent"/>
        <w:spacing w:lineRule="atLeast" w:line="450" w:before="0" w:after="0"/>
        <w:ind w:left="1080" w:firstLine="360"/>
        <w:jc w:val="both"/>
        <w:rPr>
          <w:b/>
          <w:b/>
        </w:rPr>
      </w:pPr>
      <w:r>
        <w:rPr>
          <w:b/>
        </w:rPr>
        <w:t>Downtown Economic Development Fund</w:t>
      </w:r>
    </w:p>
    <w:p>
      <w:pPr>
        <w:pStyle w:val="TextBodyIndent"/>
        <w:spacing w:lineRule="atLeast" w:line="450" w:before="0" w:after="0"/>
        <w:ind w:left="720" w:firstLine="720"/>
        <w:jc w:val="both"/>
        <w:rPr/>
      </w:pPr>
      <w:r>
        <w:rPr>
          <w:b/>
        </w:rPr>
        <w:t>Landing Parking</w:t>
        <w:tab/>
        <w:tab/>
        <w:tab/>
        <w:t xml:space="preserve">  </w:t>
      </w:r>
      <w:r>
        <w:rPr/>
        <w:tab/>
      </w:r>
    </w:p>
    <w:p>
      <w:pPr>
        <w:pStyle w:val="TextBodyIndent"/>
        <w:spacing w:lineRule="atLeast" w:line="450" w:before="0" w:after="0"/>
        <w:ind w:left="1080" w:firstLine="360"/>
        <w:jc w:val="both"/>
        <w:rPr/>
      </w:pPr>
      <w:r>
        <w:rPr/>
        <w:t>JEJE75BDED – 06505  JEE128-01</w:t>
        <w:tab/>
        <w:tab/>
        <w:t>$3,500,000</w:t>
      </w:r>
    </w:p>
    <w:p>
      <w:pPr>
        <w:pStyle w:val="TextBodyIndent"/>
        <w:spacing w:lineRule="atLeast" w:line="450" w:before="0" w:after="0"/>
        <w:ind w:left="0" w:firstLine="720"/>
        <w:jc w:val="both"/>
        <w:rPr/>
      </w:pPr>
      <w:r>
        <w:rPr/>
        <w:t xml:space="preserve">The payment of the appropriation set forth in this section 2 is contingent upon the receipt of all required annual audited financial statements, and receipt by the City of any payments due thereunder.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ind w:firstLine="720"/>
        <w:rPr/>
      </w:pPr>
      <w:r>
        <w:rPr>
          <w:b/>
        </w:rPr>
        <w:t>Section 3.</w:t>
        <w:tab/>
        <w:tab/>
      </w:r>
      <w:r>
        <w:rPr/>
        <w:t xml:space="preserve"> </w:t>
      </w:r>
      <w:r>
        <w:rPr>
          <w:b/>
          <w:bCs/>
        </w:rPr>
        <w:t xml:space="preserve">Purpose.  </w:t>
      </w:r>
      <w:r>
        <w:rPr/>
        <w:t xml:space="preserve">The purpose of the appropriation in Section 2 is to provide funding to JLI to enable it to purchase the Hogan Lot or alternative equivalent parking as described above for parking for Jacksonville Landing patrons and other public parking.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s>
        <w:ind w:firstLine="720"/>
        <w:rPr/>
      </w:pPr>
      <w:r>
        <w:rPr>
          <w:b/>
        </w:rPr>
        <w:t>Section 4.</w:t>
        <w:tab/>
        <w:tab/>
        <w:t xml:space="preserve">Carryover.  </w:t>
      </w:r>
      <w:r>
        <w:rPr/>
        <w:t>The funds appropriated in this ordinance shall not lapse but shall carryover to fiscal year 2010-20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Fonts w:cs="Courier New"/>
          <w:szCs w:val="23"/>
        </w:rPr>
        <w:tab/>
      </w:r>
      <w:r>
        <w:rPr>
          <w:rFonts w:cs="Courier New"/>
          <w:b/>
          <w:szCs w:val="23"/>
        </w:rPr>
        <w:t>Section 5.</w:t>
      </w:r>
      <w:r>
        <w:rPr>
          <w:rFonts w:cs="Courier New"/>
          <w:szCs w:val="23"/>
        </w:rPr>
        <w:t xml:space="preserve">  </w:t>
      </w:r>
      <w:r>
        <w:rPr>
          <w:rFonts w:cs="Courier New"/>
          <w:b/>
          <w:szCs w:val="23"/>
        </w:rPr>
        <w:t>Further Authorizations.</w:t>
      </w:r>
      <w:r>
        <w:rPr>
          <w:rFonts w:cs="Courier New"/>
          <w:szCs w:val="23"/>
        </w:rPr>
        <w:t xml:space="preserve">  The Mayor, or his designee, the Corporation</w:t>
      </w:r>
      <w:r>
        <w:rPr/>
        <w:t xml:space="preserve"> Secretary and the Executive Director of the JEDC, as applicable, are hereby authorized to execute the Transaction Documents substantially in the form </w:t>
      </w:r>
      <w:r>
        <w:rPr>
          <w:b/>
        </w:rPr>
        <w:t>on file</w:t>
      </w:r>
      <w:r>
        <w:rPr/>
        <w:t xml:space="preserve"> with the Legislative Services Division, and all other contracts and documents related thereto, and otherwise take all necessary action in connection therewith and herewith, and to negotiate and execute all necessary changes and amendments to the Transaction Documents and such other contracts and documents, to effectuate the purposes of this Ordinance, without further Council action, provided such changes and amendments are limited to "technical amendments" and do not change the financial obligations between the parties and, further provided, that all such amendments shall be subject to appropriate legal review and approval by the General Counsel, or his designee, and all other appropriate official action required by law.  The term "technical amendments" as used in this section shall include, but not be limited to, changes in legal descriptions and surveys, description of any road project, ingress and egress, easements and rights of way, schedules and development, design standards, vehicles access and site plan, which have no financial impact.</w:t>
      </w:r>
    </w:p>
    <w:p>
      <w:pPr>
        <w:pStyle w:val="TextBody"/>
        <w:rPr/>
      </w:pPr>
      <w:r>
        <w:rPr>
          <w:b/>
        </w:rPr>
        <w:tab/>
        <w:t>Section 6.</w:t>
        <w:tab/>
        <w:tab/>
        <w:t xml:space="preserve">Designation of JEDC as Contract Monitor.  </w:t>
      </w:r>
      <w:r>
        <w:rPr/>
        <w:t>The JEDC is (a) designated as the City’s monitor of the Transaction Documents, (b) required to administer the Transaction Documents for and on behalf of the City and the JEDC and (c) required to handle the City's and JEDC’s responsibilities under the Transaction Documents.</w:t>
      </w:r>
    </w:p>
    <w:p>
      <w:pPr>
        <w:pStyle w:val="TextBodyIndent"/>
        <w:spacing w:lineRule="atLeast" w:line="450" w:before="0" w:after="0"/>
        <w:ind w:left="0" w:firstLine="720"/>
        <w:jc w:val="both"/>
        <w:rPr/>
      </w:pPr>
      <w:r>
        <w:rPr>
          <w:b/>
        </w:rPr>
        <w:t xml:space="preserve">Section 7.  Approved and required contract modifications.  </w:t>
      </w:r>
      <w:r>
        <w:rPr/>
        <w:t xml:space="preserve">Notwithstanding anything in this ordinance, Seventh Amendment </w:t>
      </w:r>
      <w:r>
        <w:rPr>
          <w:b/>
        </w:rPr>
        <w:t>on file</w:t>
      </w:r>
      <w:r>
        <w:rPr/>
        <w:t xml:space="preserve">, or the Declaration of Restrictive Covenants </w:t>
      </w:r>
      <w:r>
        <w:rPr>
          <w:b/>
        </w:rPr>
        <w:t>on file</w:t>
      </w:r>
      <w:r>
        <w:rPr/>
        <w:t xml:space="preserve"> to the contrary, the approval and authority of the Mayor, his designee and the Corporation Secretary to execute the Seventh Amendment to Disposition, Development and Lease Agreement is dependent, conditioned and contingent upon those documents and agreements being modified and revised as follows, in a form  and manner that is found to be consistent with this section by the Office of General Counsel and the Council Auditors: </w:t>
      </w:r>
    </w:p>
    <w:p>
      <w:pPr>
        <w:pStyle w:val="TextBodyIndent"/>
        <w:spacing w:lineRule="atLeast" w:line="450" w:before="0" w:after="0"/>
        <w:ind w:left="0" w:firstLine="720"/>
        <w:jc w:val="both"/>
        <w:rPr/>
      </w:pPr>
      <w:r>
        <w:rPr/>
        <w:t>(a)</w:t>
        <w:tab/>
        <w:t>The Seventh Amendment to Disposition, Development and Lease Agreement shall be modified to clarify and make certain that the parking validation program commences six years after execution of the Seventh Amendment and ceases March 31, 2031.</w:t>
      </w:r>
    </w:p>
    <w:p>
      <w:pPr>
        <w:pStyle w:val="TextBodyIndent"/>
        <w:spacing w:lineRule="atLeast" w:line="450" w:before="0" w:after="0"/>
        <w:ind w:left="0" w:firstLine="720"/>
        <w:jc w:val="both"/>
        <w:rPr/>
      </w:pPr>
      <w:r>
        <w:rPr/>
        <w:t>(b)</w:t>
        <w:tab/>
        <w:t>The Seventh Amendment to Disposition, Development and Lease Agreement shall be modified to clarify and make certain that the “clawback terms” of the Restrictive Covenant are identified and made a part of the Seventh Amendment to Disposition, Development and Lease Agreement and vice versa so that the “clawback terms” are consistent in the documents.</w:t>
      </w:r>
    </w:p>
    <w:p>
      <w:pPr>
        <w:pStyle w:val="TextBodyIndent"/>
        <w:spacing w:lineRule="atLeast" w:line="450" w:before="0" w:after="0"/>
        <w:ind w:left="0" w:firstLine="720"/>
        <w:jc w:val="both"/>
        <w:rPr/>
      </w:pPr>
      <w:r>
        <w:rPr/>
        <w:t>(c)</w:t>
        <w:tab/>
      </w:r>
      <w:r>
        <w:rPr>
          <w:b/>
        </w:rPr>
        <w:t>Exhibit A</w:t>
      </w:r>
      <w:r>
        <w:rPr/>
        <w:t xml:space="preserve"> attached to the Declaration of Restrictive Covenants which is </w:t>
      </w:r>
      <w:r>
        <w:rPr>
          <w:b/>
        </w:rPr>
        <w:t xml:space="preserve">on file, </w:t>
      </w:r>
      <w:r>
        <w:rPr/>
        <w:t xml:space="preserve">shall be replaced with an accurate </w:t>
      </w:r>
      <w:r>
        <w:rPr>
          <w:b/>
        </w:rPr>
        <w:t xml:space="preserve">Exhibit A </w:t>
      </w:r>
      <w:r>
        <w:rPr/>
        <w:t>which includes an accurate legal description of the “East Parcel” and the “Hogan Lot.”</w:t>
      </w:r>
    </w:p>
    <w:p>
      <w:pPr>
        <w:pStyle w:val="TextBodyIndent"/>
        <w:spacing w:lineRule="exact" w:line="450" w:before="0" w:after="0"/>
        <w:ind w:left="0" w:firstLine="720"/>
        <w:jc w:val="both"/>
        <w:rPr/>
      </w:pPr>
      <w:r>
        <w:rPr/>
        <w:t>(d)</w:t>
        <w:tab/>
        <w:t xml:space="preserve">The Seventh Amendment to Disposition, Development and Lease Agreement and the Declaration of Restrictive Covenants, shall be modified to clarify and make certain that if for any reason there is a reduction in the number of (i) the 300 daily and 375 night and weekend short term public parking spaces available on the Hogan Lot (the “Hogan Lot Public Parking Spaces”) and/or (ii) the 243 short term public parking spaces available on the East Parcel (the “East Parcel Public Parking Spaces”), then either (a) the $3,500,000 JLI Grant shall be repaid in full with interest at the Prime Rate (as reported by the Wall Street Journal) plus one percent per annum for the entire time during which the reduction in parking places was in effect without appropriate substitute parking in place as described below in this paragraph (d) (the “Parking Reduction Interest”), or (b) JLI shall have provided, prior to or simultaneously with such reduction, substitute short term public parking spaces equal or greater in number than the reduced Hogan Lot Public Parking Spaces and/or reduced East Parcel Public Parking Spaces, as applicable, with such substitute parking being located either (1) if such reduction is a “Temporary Reduction” (defined below) then the substitute parking may be located within the Parking Location Area at a site selected by JLI, or (2) if the reduction is not a Temporary Reduction, then such substitute location must be approved by the City Council.  A “Temporary Reduction” shall be a reduction in available Hogan Lot Public Parking Spaces and/or East Parcel Public Parking Spaces during the term of vertical development of the Hogan Lot and/or East Parcel that includes a multi-story parking garage on the Hogan Lot and/or East Parcel, as applicable, that will upon completion of construction include the short term public parking spaces that are temporarily relocated during such development, such term of vertical development not to exceed three years from the date that any such reduction first occurs, provided that on or before the end of such three year period JLI replaces the reduced Hogan Lot Public Parking Spaces and/or East Parcel Public Parking Spaces, as applicable, by including them in the same location in such multi-story structured parking facility.  If such replacement of the reduced Hogan Lot Public Parking Spaces or East Parcel Public Parking Spaces does not occur within such three year period, subject to force majeure, in such multi-story structured parking facility, then JLI shall either (aa) repay the JLI Grant together with Parking Reduction Interest, or (bb) relocate the substitute parking to a location approved by the City Council.  </w:t>
      </w:r>
    </w:p>
    <w:p>
      <w:pPr>
        <w:pStyle w:val="TextBodyIndent"/>
        <w:spacing w:lineRule="exact" w:line="450" w:before="0" w:after="0"/>
        <w:ind w:left="0" w:firstLine="720"/>
        <w:jc w:val="both"/>
        <w:rPr/>
      </w:pPr>
      <w:r>
        <w:rPr/>
        <w:t>(e)</w:t>
        <w:tab/>
        <w:t>The Seventh Amendment to Disposition, Development and Lease Agreement shall be modified to clarify and make certain that the $3,500,000 JLI Grant shall only be utilized for the purchase of the “Hogan Lot” as identified in the Seventh Amendment to Disposition, Development and Lease Agreement.</w:t>
      </w:r>
    </w:p>
    <w:p>
      <w:pPr>
        <w:pStyle w:val="TextBodyIndent"/>
        <w:spacing w:lineRule="atLeast" w:line="450" w:before="0" w:after="0"/>
        <w:ind w:left="0" w:firstLine="720"/>
        <w:jc w:val="both"/>
        <w:rPr/>
      </w:pPr>
      <w:r>
        <w:rPr/>
        <w:t>(f)</w:t>
        <w:tab/>
        <w:t>The Seventh Amendment to Disposition, Development and Lease Agreement shall be modified to clarify and make certain that the City’s commitment to pay $3,500,000 JLI Grant under the Seventh Amendment to Disposition, Development and Lease Agreement is conditioned and contingent upon JLI completing and closing the purchase of the “Hogan Lot” by June 30, 2011.  If that condition is not met, then (i) this ordinance, the Seventh Amendment to Disposition, Development and Lease Agreement, the Declaration of Restrictive Covenants and other documents executed to implement the provisions of this ordnance shall be void and of no further force and effect, and (ii) the City’s obligation to pay the $3,500,000 JLI Grant and Annual Validation Payments shall terminate except as provided in the Sixth Amendment to the Landing Lease, which requires JLI to build a parking garage within a defined area downtown as a pre-condition to receiving any funds from the City.</w:t>
      </w:r>
    </w:p>
    <w:p>
      <w:pPr>
        <w:pStyle w:val="TextBodyIndent"/>
        <w:spacing w:lineRule="atLeast" w:line="450" w:before="0" w:after="0"/>
        <w:ind w:left="0" w:firstLine="720"/>
        <w:jc w:val="both"/>
        <w:rPr/>
      </w:pPr>
      <w:r>
        <w:rPr/>
        <w:t>(g)</w:t>
        <w:tab/>
        <w:t>The annual validation payment commencing in 2016 on the anniversary date of the execution of the Seventh Amendment to Disposition, Development and Lease Agreement, not to exceed $132,250 annually, shall provide for the annual payments to be earned, on an annual not to exceed basis, through recognition and payments for actual discounts given to people parking and patronizing the Jacksonville Landing during the prior 365 days, and not through a lump sum award of annual payments to the parking lot owner purely on an entitlement basis regardless of the amount of validations and discounts provided.  Prior to any such annual payment, JLI shall be required to provide to City a financial statement showing the amount of parking validation discounts actually given by JLI in the prior year to benefit Landing patrons, and such other documents demonstrating such discounts as the City may reasonably request, as a condition of receiving the annual validation payment.  The City shall have 45 days to preliminarily review and approve such documents, and shall pay any undisputed amount by the end of such 45 day period; reserving the right to make adjustments thereafter based upon a more thorough review of the documentation. The City shall otherwise be authorized at its expense to audit the validation program periodically, as desired, to ensure authority for and accuracy of payments.  JLI shall be required to keep adequate records to prove and support validation payments; and the information on the parking validation program shall appear as Supplemental Information within JLI’s Audited Annual Financial Information.</w:t>
      </w:r>
    </w:p>
    <w:p>
      <w:pPr>
        <w:pStyle w:val="TextBodyIndent"/>
        <w:spacing w:lineRule="atLeast" w:line="450" w:before="0" w:after="0"/>
        <w:ind w:left="0" w:firstLine="720"/>
        <w:jc w:val="both"/>
        <w:rPr/>
      </w:pPr>
      <w:r>
        <w:rPr/>
        <w:t>(h)</w:t>
        <w:tab/>
        <w:t>Upon the preparation and completion of an accurate Seventh Amendment and Restrictive Covenant, in accordance with the directions found above, a copy of said documents shall be filed with Legislative Services in File No. 2010-330.</w:t>
      </w:r>
    </w:p>
    <w:p>
      <w:pPr>
        <w:pStyle w:val="TextBodyIndent"/>
        <w:spacing w:lineRule="atLeast" w:line="450" w:before="0" w:after="0"/>
        <w:ind w:left="0" w:firstLine="720"/>
        <w:jc w:val="both"/>
        <w:rPr/>
      </w:pPr>
      <w:r>
        <w:rPr/>
        <w:t>(i)</w:t>
        <w:tab/>
        <w:t xml:space="preserve">A Parking Rights Agreement (“Parking Rights Agreement”) similar to the Project Riverwatch LLC Parking Rights Agreement, as modified to be applied to a surface lot, shall be recorded as a restriction on the Hogan Lot and the East Parcel.  The Parking Rights Agreement shall specify the rights and obligations of the parties including without limitation with respect to hours of operation, rates, signage requirements, operating standards, maintenance and repair obligations, maintenance of title to the property, insurance obligations, pedestrian access requirements, and the continuous availability of the Hogan Lot Public Parking Spaces on the Hogan Lot and the East Parcel Public Parking Spaces on the East Parcel.  The Parking Rights Agreement restricting the Hogan Lot and East Parcel shall be recorded in the public records as a restrictive covenant binding all future owners, as a condition precedent to the funding of the JLI Grant with such document being acceptable to both JLI and the Office of General Counsel of the City; and it shall include as a third party signatory with respect to the 75 night and weekend additional spaces only, the owner of the parking garage next to the Omni Hotel, in a form that is legally binding and enforceable against such third party garage owner; provided however that it shall be the ultimate responsibility of JLI and its successors and assigns to provide such additional 75 night and weekend spaces adjacent to the Hogan Lot. The Hogan Lot will only contain 300 parking spaces according to JLI, and therefore JLI will be required to enter into a third party contract with the owner of the parking garage adjacent to the Omni Hotel for purposes of providing the additional 75 night and weekend Hogan Lot Public Parking Spaces.  </w:t>
      </w:r>
    </w:p>
    <w:p>
      <w:pPr>
        <w:pStyle w:val="TextBodyIndent"/>
        <w:spacing w:lineRule="atLeast" w:line="450" w:before="0" w:after="0"/>
        <w:ind w:left="0" w:firstLine="720"/>
        <w:jc w:val="both"/>
        <w:rPr/>
      </w:pPr>
      <w:r>
        <w:rPr/>
        <w:t>(j)</w:t>
        <w:tab/>
        <w:t xml:space="preserve">The Restrictive Covenant and Parking Rights Agreement with respect to the Hogan Lot and the East Parcel shall remain in effect until the later to occur of (i) the termination of the City’s Lease of the Landing to JLI and its successors, or (ii) June 30, 2056. </w:t>
      </w:r>
    </w:p>
    <w:p>
      <w:pPr>
        <w:pStyle w:val="TextBodyIndent"/>
        <w:spacing w:lineRule="atLeast" w:line="450" w:before="0" w:after="0"/>
        <w:ind w:left="0" w:firstLine="720"/>
        <w:jc w:val="both"/>
        <w:rPr/>
      </w:pPr>
      <w:r>
        <w:rPr/>
        <w:t>(k)</w:t>
        <w:tab/>
        <w:t>The Seventh Amendment shall include a provision providing for the mutual release of the City and JEDC on one side, and JLI on the other side, of all outstanding obligations relating to the Landing Lease up to the date of the Seventh Amendment except as provided therein, and simultaneously therewith, or prior thereto, the final closing of the conveyance of the current landing surface lot adjacent to the Landing from the City to JLI under the terms of the current Sixth Amendment shall have occurred. Additionally, the City’s payment to JLI shall be conditioned upon JLI’s express release of the City from any liability for alleged damages related to the street improvements in front of the Landing, and also with respect to any issue of Landing Parking except as set forth in the Seventh Amendment.</w:t>
      </w:r>
    </w:p>
    <w:p>
      <w:pPr>
        <w:pStyle w:val="TextBodyIndent"/>
        <w:spacing w:lineRule="atLeast" w:line="450" w:before="0" w:after="0"/>
        <w:ind w:left="0" w:firstLine="720"/>
        <w:jc w:val="both"/>
        <w:rPr/>
      </w:pPr>
      <w:r>
        <w:rPr/>
        <w:t>(l)</w:t>
        <w:tab/>
        <w:t xml:space="preserve">The Seventh Amendment shall include a provision requiring JLI to provide to the City all past due Annual Audited Financial Statements required by the Landing Lease and any payments to the City due thereunder prior to distribution of any appropriation approved in this legislation. </w:t>
      </w:r>
    </w:p>
    <w:p>
      <w:pPr>
        <w:pStyle w:val="TextBodyIndent"/>
        <w:spacing w:lineRule="atLeast" w:line="450" w:before="0" w:after="0"/>
        <w:ind w:left="0" w:firstLine="720"/>
        <w:jc w:val="both"/>
        <w:rPr/>
      </w:pPr>
      <w:r>
        <w:rPr/>
        <w:t>(m)</w:t>
        <w:tab/>
        <w:t>Payment of the appropriation in this ordinance to JLI shall be conditioned upon the final closing on the Landing “East Parcel”, including the recording of the deed to JLI dated as of May 30, 2007 payment and possession date, and the proration of taxes being set as of that date under the terms of the Sixth Amendment with written confirmation from the managing member of JLI that the final closing may lawfully occur notwithstanding any ongoing litigation or disputes between the JLI owners and with a certificate from the Managing Member or Secretary of JLI that all necessary JLI corporate authorizations have been obtained, and all necessary corporate actions have occurred, for the final closing and conveyance.  The City will cooperate in consummating such final closing after receipt of the foregoing written confirmation and certificate from JLI.</w:t>
      </w:r>
    </w:p>
    <w:p>
      <w:pPr>
        <w:pStyle w:val="TextBodyIndent"/>
        <w:spacing w:lineRule="atLeast" w:line="450" w:before="0" w:after="0"/>
        <w:ind w:left="0" w:firstLine="720"/>
        <w:jc w:val="both"/>
        <w:rPr/>
      </w:pPr>
      <w:r>
        <w:rPr/>
        <w:t>(n)</w:t>
        <w:tab/>
        <w:t>There shall be deleted from the Seventh Amendment (1) the reference to JEDC authorization in Section 1.3 because the JEDC has not approved the proposed JLI grant, and (2) the entire Section 1.4 entitled “City/JEDC Determ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8.</w:t>
        <w:tab/>
        <w:tab/>
        <w:t xml:space="preserve">Effective Date.  </w:t>
      </w:r>
      <w:r>
        <w:rPr/>
        <w:t>This Ordinance shall become effective upon signature by the Mayor or upon becoming effective without the Mayor's signature.</w:t>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pPr>
      <w:r>
        <w:rPr/>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pPr>
      <w:r>
        <w:rPr/>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pPr>
      <w:r>
        <w:rPr/>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pPr>
      <w:r>
        <w:rPr/>
      </w:r>
    </w:p>
    <w:p>
      <w:pPr>
        <w:pStyle w:val="TextBody"/>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u w:val="single"/>
        </w:rPr>
      </w:pPr>
      <w:r>
        <w:rPr>
          <w:u w:val="single"/>
        </w:rPr>
      </w:r>
    </w:p>
    <w:p>
      <w:pPr>
        <w:pStyle w:val="Normal"/>
        <w:spacing w:lineRule="atLeast" w:line="450"/>
        <w:rPr>
          <w:u w:val="single"/>
        </w:rPr>
      </w:pPr>
      <w:r>
        <w:rPr>
          <w:rFonts w:eastAsia="Courier New"/>
          <w:u w:val="single"/>
        </w:rPr>
        <w:t xml:space="preserve">     </w:t>
      </w:r>
      <w:r>
        <w:rPr>
          <w:u w:val="single"/>
        </w:rPr>
        <w:t xml:space="preserve">/s/  Margaret M. Sidman     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Legislation Prepared By: Steven E. Rohan</w:t>
      </w:r>
    </w:p>
    <w:p>
      <w:pPr>
        <w:pStyle w:val="Normal"/>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rFonts w:eastAsia="Courier New"/>
        </w:rPr>
        <w:t xml:space="preserve">  </w:t>
      </w:r>
    </w:p>
    <w:sectPr>
      <w:headerReference w:type="default" r:id="rId2"/>
      <w:footerReference w:type="default" r:id="rId3"/>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Tahoma">
    <w:charset w:val="00"/>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89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7589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5pt;height:13.0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rPr>
    </w:pPr>
    <w:r>
      <w:rPr>
        <w:rFonts w:eastAsia="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0" w:firstLine="1440"/>
      </w:pPr>
      <w:rPr>
        <w:u w:val="none"/>
      </w:rPr>
    </w:lvl>
  </w:abstractNum>
  <w:abstractNum w:abstractNumId="3">
    <w:lvl w:ilvl="0">
      <w:start w:val="1"/>
      <w:numFmt w:val="lowerRoman"/>
      <w:lvlText w:val="(%1)"/>
      <w:lvlJc w:val="left"/>
      <w:pPr>
        <w:tabs>
          <w:tab w:val="num" w:pos="0"/>
        </w:tabs>
        <w:ind w:left="180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94">
    <w:name w:val="Style 94"/>
    <w:basedOn w:val="Normal"/>
    <w:qFormat/>
    <w:pPr>
      <w:widowControl/>
      <w:numPr>
        <w:ilvl w:val="0"/>
        <w:numId w:val="2"/>
      </w:numPr>
      <w:spacing w:lineRule="auto" w:line="480" w:before="0" w:after="120"/>
      <w:jc w:val="both"/>
    </w:pPr>
    <w:rPr>
      <w:rFonts w:ascii="Times New Roman; Times" w:hAnsi="Times New Roman; Times" w:cs="Times New Roman; Times"/>
      <w:sz w:val="24"/>
      <w:szCs w:val="24"/>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5:57:00Z</dcterms:created>
  <dc:creator>JTison</dc:creator>
  <dc:description/>
  <cp:keywords/>
  <dc:language>en-US</dc:language>
  <cp:lastModifiedBy>COJ</cp:lastModifiedBy>
  <cp:lastPrinted>2011-02-23T10:49:00Z</cp:lastPrinted>
  <dcterms:modified xsi:type="dcterms:W3CDTF">2011-02-23T15:57:00Z</dcterms:modified>
  <cp:revision>2</cp:revision>
  <dc:subject/>
  <dc:title>Introduced by the Urban Affairs and Plann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lSZ7/CiNao55+qPekDgQJZFc4j7UURiY=</vt:lpwstr>
  </property>
  <property fmtid="{D5CDD505-2E9C-101B-9397-08002B2CF9AE}" pid="3" name="MAIL_MSG_ID1">
    <vt:lpwstr>UFAAvEwl4JN4QvxfCsMPQkcYaWlJ98zQrSS7G54eXn50I0Zfepp1ZfdquGIVvLl19X+TLY5cT5y8ncgf
wXb0crBOI31Li7uziTodTThcfN7c95wHJCMGpILhsnHwd4NwKaDfieVy5V+PmrVV2QN4Dp/NRQQo
0JXAqUTSljKpMF/40qTroa+Sq6lcFEQSo7rH7j3stNW3cglgDE97rGul13fXmYvwGSLgoWnoauKJ
EzR0aik0Vb4eTttxg</vt:lpwstr>
  </property>
  <property fmtid="{D5CDD505-2E9C-101B-9397-08002B2CF9AE}" pid="4" name="MAIL_MSG_ID2">
    <vt:lpwstr>dTxQ4n5C0zxFgUCLJntqB6DrB6YmRl4h+6x9HhWQTvCnAX/Z+q52wflSuFR
BPa+6QP/pyMKngiLRn0CHAylKRY=</vt:lpwstr>
  </property>
  <property fmtid="{D5CDD505-2E9C-101B-9397-08002B2CF9AE}" pid="5" name="RESPONSE_SENDER_NAME">
    <vt:lpwstr>sAAA4E8dREqJqIraxYrv/xfGgnzyyk0/JNT88FBWDuXbOM0=</vt:lpwstr>
  </property>
</Properties>
</file>